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Mon Data Acquisition Program</w:t>
      </w:r>
    </w:p>
    <w:p>
      <w:pPr>
        <w:pStyle w:val="Normal"/>
        <w:jc w:val="both"/>
        <w:rPr>
          <w:b/>
          <w:b/>
          <w:sz w:val="28"/>
          <w:szCs w:val="28"/>
        </w:rPr>
      </w:pPr>
      <w:r>
        <w:rPr>
          <w:b/>
          <w:sz w:val="28"/>
          <w:szCs w:val="28"/>
        </w:rPr>
      </w:r>
    </w:p>
    <w:p>
      <w:pPr>
        <w:pStyle w:val="Normal"/>
        <w:jc w:val="both"/>
        <w:rPr/>
      </w:pPr>
      <w:r>
        <w:rPr/>
        <w:t xml:space="preserve">The Gen Mon data-acquisition program was developed in order to acquire high-resolution data for our NSF funded project: “A New Approach to High-sensitivity, Wide-Bandwidth Sensing and Imaging.”  When we began this project, we surveyed the available high-resolution (24 bit) analog-to-digital converters (ADCs) and digital-to-analog converters (DACs) with bandwidths of at least 20 kHz and at least 8 channels of ADCs and 8 channels of DACs.  High-quality, laboratory-grade ADCs and DACs were typically several thousand dollars.  Most low-cost 24-bit sound cards did not have adequate specifications for our needs.  One exception was the Echo Digital Audio Layla sound-recording system.  This unit typically sells for $300 to $500.  Tests on the Layla ADCs and DACs showed better performance than some other units costing over $5000.  </w:t>
      </w:r>
    </w:p>
    <w:p>
      <w:pPr>
        <w:pStyle w:val="Normal"/>
        <w:jc w:val="both"/>
        <w:rPr/>
      </w:pPr>
      <w:r>
        <w:rPr/>
      </w:r>
    </w:p>
    <w:p>
      <w:pPr>
        <w:pStyle w:val="Normal"/>
        <w:jc w:val="both"/>
        <w:rPr/>
      </w:pPr>
      <w:r>
        <w:rPr/>
        <w:t xml:space="preserve">Unfortunately, the Layla sound system did not come with software that was suitable for laboratory data acquisition.  A low-level software interface was written by Terry Leach, contract programmer in the LASI lab, and this interface was used with National Instruments LabView to provide an easy to use and general-purpose user interface that should be useful in many data-acquisition problems.  </w:t>
      </w:r>
    </w:p>
    <w:p>
      <w:pPr>
        <w:pStyle w:val="Normal"/>
        <w:jc w:val="both"/>
        <w:rPr/>
      </w:pPr>
      <w:r>
        <w:rPr/>
      </w:r>
    </w:p>
    <w:p>
      <w:pPr>
        <w:pStyle w:val="Normal"/>
        <w:jc w:val="both"/>
        <w:rPr/>
      </w:pPr>
      <w:r>
        <w:rPr/>
        <w:t>The attached figure shows an example screen for a 5 kHz sin wave generated by a Layla DAC that was input to a Layla ADC.  A useable signal-to-noise ratio of approximately 135 dB, with 4 Hertz resolution bandwidth, can be seen over most of the frequency range on this display.  The spurious-free dynamic range is better than 105 dB.</w:t>
      </w:r>
    </w:p>
    <w:p>
      <w:pPr>
        <w:pStyle w:val="Normal"/>
        <w:jc w:val="both"/>
        <w:rPr/>
      </w:pPr>
      <w:r>
        <w:rPr/>
      </w:r>
    </w:p>
    <w:p>
      <w:pPr>
        <w:pStyle w:val="Normal"/>
        <w:jc w:val="both"/>
        <w:rPr/>
      </w:pPr>
      <w:r>
        <w:rPr/>
        <w:t>We are putting this program on the web in hopes that other researchers will find this program useful.  The programmer’s and user’s manuals are available for direct download on this web site.  It is necessary to purchase a LabView license from National Instruments in order to run this software.  A modification to the Layla is also available that extends the low-frequency limit down to 0.1 Hertz.  If you would like to obtain a copy of the program, please contact:</w:t>
      </w:r>
    </w:p>
    <w:p>
      <w:pPr>
        <w:pStyle w:val="Normal"/>
        <w:jc w:val="both"/>
        <w:rPr/>
      </w:pPr>
      <w:r>
        <w:rPr/>
      </w:r>
    </w:p>
    <w:p>
      <w:pPr>
        <w:pStyle w:val="Normal"/>
        <w:rPr/>
      </w:pPr>
      <w:r>
        <w:rPr/>
        <w:t>Dr. Ben K. Sternberg</w:t>
        <w:br/>
        <w:t xml:space="preserve">Professor, Geological &amp; Geophysical Engineering </w:t>
        <w:br/>
        <w:t>and Electrical &amp; Computer Engineering</w:t>
        <w:br/>
        <w:t>Director, Laboratory for Advanced Subsurface Imaging (LASI)</w:t>
        <w:br/>
        <w:t>University of Arizona, MSE Dept., Room 141, Bldg. #12</w:t>
        <w:br/>
        <w:t>1235 E. James E Rogers Way</w:t>
      </w:r>
    </w:p>
    <w:p>
      <w:pPr>
        <w:pStyle w:val="Normal"/>
        <w:rPr/>
      </w:pPr>
      <w:r>
        <w:rPr/>
        <w:t>Tucson, AZ 85721-0012</w:t>
      </w:r>
    </w:p>
    <w:p>
      <w:pPr>
        <w:pStyle w:val="Normal"/>
        <w:rPr/>
      </w:pPr>
      <w:r>
        <w:rPr/>
        <w:t>Tel.  520-621-2439</w:t>
        <w:br/>
        <w:t>FAX 520-621-8059</w:t>
        <w:br/>
        <w:t>bkslasi@u.arizona.edu</w:t>
      </w:r>
    </w:p>
    <w:p>
      <w:pPr>
        <w:pStyle w:val="Normal"/>
        <w:jc w:val="both"/>
        <w:rPr/>
      </w:pPr>
      <w:r>
        <w:rPr/>
      </w:r>
    </w:p>
    <w:p>
      <w:pPr>
        <w:pStyle w:val="Normal"/>
        <w:jc w:val="both"/>
        <w:rPr/>
      </w:pPr>
      <w:r>
        <w:rPr/>
        <w:t>This work was supported by National Science Foundation Grant # 00973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49:00Z</dcterms:created>
  <dc:creator>HP Authorized Customer</dc:creator>
  <dc:description/>
  <cp:keywords/>
  <dc:language>en-US</dc:language>
  <cp:lastModifiedBy>HP Authorized Customer</cp:lastModifiedBy>
  <cp:lastPrinted>2005-10-25T23:47:00Z</cp:lastPrinted>
  <dcterms:modified xsi:type="dcterms:W3CDTF">2005-10-26T06:49:00Z</dcterms:modified>
  <cp:revision>2</cp:revision>
  <dc:subject/>
  <dc:title>The Gen Mon program was developed in order to acquire high-resolution data during our NSF funded project: “ A New Approach to High-sensitivity, Wide-Bandwidth Sensing and Imaging</dc:title>
</cp:coreProperties>
</file>