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pplementary Information fo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e Variability of Naturally Occurring Magnetic Field Levels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Hz to 8 kH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n K. Sternbe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boratory for Advanced Subsurface Imag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y of Ariz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35 E. James E. Rogers W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cson, AZ 85721-0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kslasi@email.arizona.e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0-621-24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4, 200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6730" cy="639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0065" cy="643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6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6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6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6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6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6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61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6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61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61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61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61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6261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6253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61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61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61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61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2534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rage Grid File for 10 Seconds of D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49470" cy="7769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23790" cy="82213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48225" cy="82245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23790" cy="82213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23790" cy="82213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rage Grid File for 1 Minute of Da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5035" cy="7889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rage Grid File for 6 Minutes of Da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5035" cy="7889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 Deviation Grid File for 10 Seconds of D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5185" cy="77730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 Deviation Grid File for 1 Minute of Da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5035" cy="7889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 Deviation Grid File for 6 Minutes of Da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5035" cy="7889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23790" cy="82213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3790" cy="82213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7"/>
      <w:footerReference w:type="default" r:id="rId78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t>Ben K. Sternberg</w:t>
      <w:tab/>
      <w:t xml:space="preserve">                  Laboratory for Advanced Subsurface Imaging</w:t>
      <w:tab/>
      <w:t xml:space="preserve">               University of Arizon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35:00Z</dcterms:created>
  <dc:creator>Ben Sternberg</dc:creator>
  <dc:description/>
  <cp:keywords/>
  <dc:language>en-US</dc:language>
  <cp:lastModifiedBy>Ben Sternberg</cp:lastModifiedBy>
  <dcterms:modified xsi:type="dcterms:W3CDTF">2009-06-05T07:28:00Z</dcterms:modified>
  <cp:revision>5</cp:revision>
  <dc:subject/>
  <dc:title> </dc:title>
</cp:coreProperties>
</file>